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l Pastel Project Self-Assessment (15 point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___</w:t>
        <w:tab/>
        <w:t>Hour_____     Art Level: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______________</w:t>
        <w:tab/>
        <w:t>Project: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s Used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 or False.  Oil pastels are soft and oily and meant to blend together. (1 p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 of False.  Detail work is easy to do with oil pastels.  (1 p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y project, the three colors I chose were:  (1 p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ere asked to blend two or more colors together in at least two different areas.  Explain which areas show blending and what colors were blended.  (4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at area(s) of your project did you use solvent?  If you didn’t use solvent in your project, be sure to attach your experimentation paper.  (1 p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you saying with this artwork?  What do you hope others will see?  Provide details using examples from your work.  (3 pt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ere to do this piece again, what would you do differently?  If nothing, what did you like best about this project?  (2 pt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you find most difficult about creating this project?  (1 p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letter grade do you believe you deserve for this project?  (1 pt.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07:00Z</dcterms:created>
  <dc:creator> </dc:creator>
  <dc:description/>
  <dc:language>en-US</dc:language>
  <cp:lastModifiedBy>Raven</cp:lastModifiedBy>
  <cp:lastPrinted>2003-10-22T07:26:00Z</cp:lastPrinted>
  <dcterms:modified xsi:type="dcterms:W3CDTF">2004-08-11T08:07:00Z</dcterms:modified>
  <cp:revision>2</cp:revision>
  <dc:subject/>
  <dc:title>Self-Assessment for Art Project</dc:title>
</cp:coreProperties>
</file>