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la Acrylic Painting Project Self-Assessment (18 point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</w:t>
        <w:tab/>
        <w:t>Hour_____     Art Level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</w:t>
        <w:tab/>
        <w:t>Project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Used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difference between bilateral and rotational symmetry.  How can one tell which type of design one has (hint:  talk about the axis of symmetry and sectors).  (6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mandala?  What geometric shape is it based on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DeMarco enjoyed combining three styles:  geometric, organic and representational.  Briefly explain the differences between each of these styles.  (3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sonal elements did you choose to include?  Why?  If none, explain the color scheme you chose instead.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do this piece again, what would you do differently?  If nothing, what did you like most and why?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find most difficult about creating this project?  (2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 (1 pt.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05:00Z</dcterms:created>
  <dc:creator> </dc:creator>
  <dc:description/>
  <dc:language>en-US</dc:language>
  <cp:lastModifiedBy>Raven</cp:lastModifiedBy>
  <cp:lastPrinted>2003-10-22T07:26:00Z</cp:lastPrinted>
  <dcterms:modified xsi:type="dcterms:W3CDTF">2004-08-12T01:05:00Z</dcterms:modified>
  <cp:revision>2</cp:revision>
  <dc:subject/>
  <dc:title>Self-Assessment for Art Project</dc:title>
</cp:coreProperties>
</file>