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our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dalas and John DeMar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ading Assignmen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el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ad the handout on Mandalas and answer the following questions in complete sentence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ile frequency and sound are manipulated according to certain laws to create music, what elements are manipulated to create visual symphoni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here does the word </w:t>
      </w:r>
      <w:r>
        <w:rPr>
          <w:rFonts w:cs="Arial" w:ascii="Arial" w:hAnsi="Arial"/>
          <w:i/>
        </w:rPr>
        <w:t>mandala</w:t>
      </w:r>
      <w:r>
        <w:rPr>
          <w:rFonts w:cs="Arial" w:ascii="Arial" w:hAnsi="Arial"/>
        </w:rPr>
        <w:t xml:space="preserve"> come from?  What does it me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ad the handout on John DeMarco and answer the following questions in complete sentence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old is John DeMarco now?  When did his interest in painting begi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other things does DeMarco enjoy doing besides paint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y what means does DeMarco attempt to present a contemporary vision or visual sense of the sublime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three distinct styles that DeMarco uses in his wor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 what reason does DeMarco give for combining the three styles from question 6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five tools DeMarco uses to create his geometric desig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 what types of materials does DeMarco pai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five different techniques DeMarco uses to apply paint to the desired surf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1:02:00Z</dcterms:created>
  <dc:creator> </dc:creator>
  <dc:description/>
  <dc:language>en-US</dc:language>
  <cp:lastModifiedBy>Raven</cp:lastModifiedBy>
  <dcterms:modified xsi:type="dcterms:W3CDTF">2004-08-12T01:02:00Z</dcterms:modified>
  <cp:revision>2</cp:revision>
  <dc:subject/>
  <dc:title>Name____________________________</dc:title>
</cp:coreProperties>
</file>