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our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ing Questions f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 to Scratchboard Artist Norman Gadd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l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re does Gaddini live?  How old is he (read a little further and you can get the most accurate age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sides creating art, what else does Gaddini like to do in his spare ti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media does he work in?  Which is his most recogniz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unique characteristic did Gaddini introduce to scratchboard art in 1975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id Gaddini make a living before he was able to retire and do his ar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most important things to Gaddini when making a work of art in scratchboar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re does he obtain his subject matter?  What subjects inspire him mo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though modern scratchboard is a newer process, what types of processes led up to the scratchboard of tod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was modern scratchboard used for commercial purposes when it was first develop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were some of the benefits of scratchboard when compared to wood engraving (read end of pg. 2 and beginning of pg. 3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iefly state each of the four basic steps to creating a scratchboard draw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the focal point of the scratchboard drawing on the last page?  How do you kn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0:56:00Z</dcterms:created>
  <dc:creator> </dc:creator>
  <dc:description/>
  <dc:language>en-US</dc:language>
  <cp:lastModifiedBy>Raven</cp:lastModifiedBy>
  <dcterms:modified xsi:type="dcterms:W3CDTF">2004-08-12T00:56:00Z</dcterms:modified>
  <cp:revision>2</cp:revision>
  <dc:subject/>
  <dc:title>Name___________________________</dc:title>
</cp:coreProperties>
</file>