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r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color Reading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ad the text “Introduction to Watercolor Methods” and answer the following questions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commonly used watercolor techni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hree things can affect a watercolor paint’s behavi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other ingredients are in watercolor paints besides pig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you make all of your paints behave similarly, regardless of the characteristics you listed in question 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hat degree measure should you tilt your board when performing a wa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 wash bea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it important not to leave the wash bead setting too long?  What effect might be cre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hree types of brush strokes are recommended for the creation of a wa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using the straight brushstroke to create a wash, in what direction(s) should you proceed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disadvantages mentioned to using the straight brushstroke technique to create a wa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advantages to using the scalloped brushstroke technique to create a wa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technique of crossed brushstrokes?  How are the strokes laid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important thing to remember about laying multiple wash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appearance of a graded w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s a thin-line graded wash cre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using the wet on wet technique, once you’ve laid down the first wash, do you want the successive applications of paint to be more or less diluted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technique of dry bru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what areas of the painting would dry brushing b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31:00Z</dcterms:created>
  <dc:creator> </dc:creator>
  <dc:description/>
  <dc:language>en-US</dc:language>
  <cp:lastModifiedBy>Raven</cp:lastModifiedBy>
  <dcterms:modified xsi:type="dcterms:W3CDTF">2004-08-12T01:31:00Z</dcterms:modified>
  <cp:revision>2</cp:revision>
  <dc:subject/>
  <dc:title>Name______________________________</dc:title>
</cp:coreProperties>
</file>